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'm writing to share my excitement about the upcoming NWSL season and to express my support for [Team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 fan for [number] years, and I can't wait to see what the team accomplishes this season. Your dedication and hard work inspire me and so many other fans, and I appreciate all the effort that goes into making every game an unforgettable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all the players and coaching staff the best of luck this season. I'll be cheering from the stands and can't wait to see all the fantastic moments that unfol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Personal Signatur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