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Newsletter 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Subscriber/Reader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esent you with the latest edition of our newsletter. In this issue, we will cover the following top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Headline 1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escription or highlight of th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Headline 2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escription or highlight of th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Headline 3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escription or highlight of th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pcoming Ev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Event Name]** - [Date] at [Location],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Event Name]** - [Date] at [Location],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 Announc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explanation of any important news or up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ed support and encourage you to reach out with any questions o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ebsi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llow us on [Social Media Link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nsubscribe | Privacy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of Newsletter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