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follow up regarding our latest newsletter that was sent out on [date of newsletter]. We are eager to hear your thoughts and feedback on the content, as we strive to make each edition more informative and engaging for our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missed any specific articles or announcements, please let me know, and I would be happy to resend that information to you. Additionally, if there are topics you would like us to cover in future editions, your suggestions would be extremely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interest in our organization. I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