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Newsletter Title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recent edition of your newsletter, [Newsletter Title], publish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ve Feedback: Share what you liked about the newsletter, such as layout, content, or specific artic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tructive Feedback: Mention any areas where you think improvements could be made. Be specific and poli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Comments: Include any other thoughts or suggestions you might have, such as topics you'd like to see in future e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fforts in keeping us informed. I appreciate the hard work that goes into producing the newsletter and look forward to seeing how it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