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join us for a special event celebrating the National Women's Soccer League (NWSL), taking place on [Date] at [Time] at [Venue/Location]. This event will bring together athletes, fans, and supporters to honor the achievements of women's soccer and discuss the future of th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ing will feature [brief summary of the agenda, e.g., guest speakers, panel discussions, entertainment, etc.], providing a unique opportunity to engage with key figures in the NWS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We hope to see you there as we celebrate the spirit of women's soccer and the incredible talent within the NWS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