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your purpose for writing. Express your enthusiasm for the NWSL and its impact on women's soc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personal story or experience related to NWSL that highlights your passion for the sport or the league. Mention specific players, teams, or games that inspir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importance of support for women in sports. Highlight any recent achievements of the NWSL and its influence on young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uggestions or initiatives that could enhance the league's visibility or community engagement. Propose ways you or others can contribute to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Para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admiration for the NWSL and express your hope for its continued growth and success. Encourage a response 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