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Women's Socce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g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and on the main points or issues you want to address. Provide details, examples, or sugg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