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WSL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on [specific topic or issue related to the NWS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or topic and provide context. Explain why it is important and how it affects the league, teams, or play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your perspective, insights, or suggestions related to the issue. Use specific examples or data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statement or call to action. Encourage the league and its stakeholders to consider your perspective and make positive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seeing how the NWSL continues to grow and improv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