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National Women's Soccer League </w:t>
      </w:r>
    </w:p>
    <w:p>
      <w:pPr>
        <w:pStyle w:val="PreformattedText"/>
        <w:bidi w:val="0"/>
        <w:spacing w:before="0" w:after="0"/>
        <w:jc w:val="left"/>
        <w:rPr/>
      </w:pPr>
      <w:r>
        <w:rPr/>
        <w:t xml:space="preserve">[Leagu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nd energized as the new season approaches. My name is [Your Name], and I am passionate about supporting women's soccer and the incredible athletes in the National Women's Soccer League (NWSL).</w:t>
      </w:r>
    </w:p>
    <w:p>
      <w:pPr>
        <w:pStyle w:val="PreformattedText"/>
        <w:bidi w:val="0"/>
        <w:spacing w:before="0" w:after="0"/>
        <w:jc w:val="left"/>
        <w:rPr/>
      </w:pPr>
      <w:r>
        <w:rPr/>
        <w:t xml:space="preserve">As a devoted fan, I have witnessed firsthand the growth and impact of the league on the community and the sport. The remarkable talent, dedication, and resilience of the players inspire not only young athletes but also all who believe in the power of sports to uplift and unite. </w:t>
      </w:r>
    </w:p>
    <w:p>
      <w:pPr>
        <w:pStyle w:val="PreformattedText"/>
        <w:bidi w:val="0"/>
        <w:spacing w:before="0" w:after="0"/>
        <w:jc w:val="left"/>
        <w:rPr/>
      </w:pPr>
      <w:r>
        <w:rPr/>
        <w:t xml:space="preserve">I am reaching out to share some ideas that I believe could further enhance fan engagement and community involvement with the NWSL. [Briefly outline your ideas here. For example, "Organizing community soccer clinics," "Introducing fan voting for player of the match," or "Creating behind-the-scenes content showcasing player stories."] </w:t>
      </w:r>
    </w:p>
    <w:p>
      <w:pPr>
        <w:pStyle w:val="PreformattedText"/>
        <w:bidi w:val="0"/>
        <w:spacing w:before="0" w:after="0"/>
        <w:jc w:val="left"/>
        <w:rPr/>
      </w:pPr>
      <w:r>
        <w:rPr/>
        <w:t xml:space="preserve">I would love the opportunity to discuss these ideas further and explore ways we can work together to promote the NWSL and support its incredible players. Thank you for your time, and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