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excited to share the latest updates from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ighlights This Mont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inued support and engagement. For more details, visit our website or follow us on [Social Media Lin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