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WS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event related to NWS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[mention specific aspects of NWSL or the recipient's contributions] have made a significant impact on [describe the impact]. It is inspiring to witness the growth and success of women's soccer through the efforts of individual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seeing what the future holds for you and the NWS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