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ly state the announcement, e.g., a new program, event, initiative, etc.]. This will take place on [date] at [location/onlin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hort description of the announcement and its significance, highlighting key details or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mention any special features, guests, or activities planned for the event]. We invite you to [call to action, e.g., RSVP, register, particip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connected with us for more updates and news. 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