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omen's Socce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specific documents or information, if applicable] dated [date of the document]. We appreciate your promptness and thoroughness in provid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with the National Women's Soccer League. We look forward to working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