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zip Fi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nding you the requested gzip file(s) for your review. Please find the attached file(s)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ilename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issues accessing the fil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