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zip File Explan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explain what gzi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its primary use (e.g., file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typical file extension for gzip files (e.g., `.gz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short description of the compression algorithm used (e.g., DEF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nefits of Using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key benefi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icient storage spac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mon U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scenarios where gzip is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b server configurations (e.g., compressing web as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er of large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ow to Create a G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basic command-line instructions for creating a gzip file (e.g., using `gzip`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ow to Extract a G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instructions for extracting a gzip file (e.g., using `gunzip` 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importance of gzip in digital file handling and data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y additional resources or documentation for further re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