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nfirmation of Gzip Fil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successful delivery of the gzip file as per our agreement. The details of the deliver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Name: [File_Name.gz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very Date: [Delivery_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ze: [File_Size]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of Delivery: [Delivery_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received the file and if everything is in order. Should you require any additional information or assistance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