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ression of Files using G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process and benefits of using gzip for file co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information about gzip usage, benefits, and any specific instructions or requests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assistance regarding gzip file co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