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discuss the gzip format, which is widely used for file compre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detailed content regarding gzip formats, including purposes, benefits, or specific information relevant to your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