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the [specific gzip file or data] in gzip format for [briefly explain the purpose, e.g., research, analysis, personal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the file by [specific deadline, if applicable]. If there are any requirements or procedures I need to follow to facilitate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