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the gzip files related to [specific project or purpose]. These files are compressed to ensure efficient transmission and to reduce the file size for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gzip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le Name 1]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le Name 2]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ssistance with the files or have questions regarding their content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