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a compressed version of the [specific files or data description] that we previously discussed. To facilitate easier transfer and storage, I have used GZIP compression on th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GZIP file named [filename.gz]. This file contains the following dat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files or data included in the GZIP fi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compress the file, you can use any standard GZIP-compatible utility. If you need assistance with the extraction process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