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details regarding the gzip file communication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the gzip file communication, including objectives, file specifications, and any importa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gzip file for your review. Should you have any questions or require further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