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ocumentation for Gzip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rrespondence is to provide a comprehensive overview of the gzip file format, its functionality, and usage within our systems. Please find below the key sections of the document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Overview of G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urpose of the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File Format Specifica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scription of .gz file exte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ata structure of gzip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Compression and Decompres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xplanation of the compression algorith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teps to compress a file using g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teps to decompress a gzip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Usage Guidelin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est practices for file compre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ompatibility with different operating sys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Troubleshooting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ommon errors and solu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ips for efficient compre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Additional Resourc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ferences to further re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Links to official gzip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view the attached documentation and let me know if you have any questions or require further clarification on any specific se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