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G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Gzip file containing [brief description of the contents or purpose of the 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ressed file named "[filename].gzip," which includes [details about the files included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