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ructions for GZIP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 are the instructions for compressing files using G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stallation**: Ensure GZIP is installed on your system. If not, download and install it from [GZIP Download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 Terminal/Command Line**: Access your terminal or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avigate to File Location**: Use the `cd` command to navigate to the directory containing the file(s) you wish to com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 /path/to/your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ressing Files**: To compress a file, use the 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zip file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``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reate a compressed file named `filename.txt.gz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compressing Files**: To extract a GZIP file, use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zip -d filename.txt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Options**: For more options, refer to the GZIP manual by typ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