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[specific data/information] in gzip format. This format is preferable due to its efficient compression, which will facilitate easier handling and storage of the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specific procedures I need to follow or if you require additional inform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