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a gzip file containing [brief description of the content, e.g., project data, reports, etc.]. This file has been compressed to ensure efficient transfer and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gzip file: [File Name]. If you encounter any issues opening the file or require additional inform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 and any further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