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cedures for Handling Gzip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communication outlines the procedures to be followed regarding the handling, compression, and extraction of gzip files within our workf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urp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 of these procedures is to ensure that gzip files are processed efficiently and securely, minimizing data loss and maximizing operational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Scop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cedures apply to all team members who handle files that may require compression or decompression using gz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ompression Proced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Identify the file(s) which need to be com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Use the following command syntax in the termin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zip [options]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``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Verify successful compression by checking the creation of the `.gz`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Decompression Proced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Locate the gzipped file that needs to be decom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Utilize the following command synt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zip [options] [filename.g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``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Confirm the integrity of the decompressed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Data Integrity Check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After compression and decompression, perform checksum verification us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5sum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Ensure that the checksums match before and after the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File Man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Maintain proper naming conventions for all gzipped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Store gzipped files in designated directories to prevent data mis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Troubleshoo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In case of errors during compression or decompression, refer to the error logs for troubleshoo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Contact the IT department if issues persist beyond initial troubleshoo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8. Train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eam members will receive training on these procedures to ensure compliance and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clarification regarding these procedures, please do not hesitate to reach out. 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