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state the purpose of the letter succinct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main content - this could include details, reasons, or other relevant information that supports the main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