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quested data, which has been compressed using gzip for efficient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gzip file attached/enclosed. If you encounter any issues or need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