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y withdrawal from [College/University Name] for the [specific term/year, e.g., Fall 2023 semester]. Due to [brief explanation of your reasons, e.g., personal circumstances, health issues, financial difficulties], I believe that this decision is in my best interest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dent ID number is [Your Student ID Number]. I have taken the necessary steps to ensure that my academic responsibilities are managed, and I understand the implications of this withdrawal on my academic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guide me through the formal withdrawal process and inform me of any further action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