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enrollment at [College/University Name] for the academic period of [Start Date] to [End Date]. I am applying for [specific purpose, e.g., a scholarship, job application, etc.] and need proof of my status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complete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