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[Current College/University Name] to [Target College/University Name] for the [desired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 for transferring and any relevant personal or academic develop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ransferring to [Target College/University Name] will provide me with [specific opportunities, resources, or programs offered that align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my academic transcripts and any other necessary documentation required for the transf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opportunity to continue my education at [Target 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