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for the [academic year/semester]. I am currently a [Your Year, e.g., high school senior, college freshman] at [Your School/College Name], and I am pursuing a degree in [Your Intended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background, academic achievement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financial need and how the scholarship will assist you in achieving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future aspirations and how receiving the scholarship will contribute to your career pa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llege/University Name] and to represent the values of the [Name of Scholarship] through my academic and communit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