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Grade/Status, e.g., high school senior] at [Your School Name]. I am writing to formally request [specific request, e.g., a college application fee waiver, information about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situation briefly and why you are making the request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