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fficial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official document regarding my academic records. Below are the details pertaining to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 ID:**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of Study:** [You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specific documents required, e.g., transcript, diploma, or enrollment ver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to fill out or fees that need to be paid to process my request. I appreciate your assistance with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