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for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Year, e.g., sophomore] student majoring in [Your Major] at [College/University Name]. I am writing to formally petition for [specific request, e.g., a course substitution, an extension, a leave of abs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circumstances and reasons for your petition. Provide relevant details, including dates, supporting information, and any documentation attach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[related policies or guidelines], and I assure you that I have carefully considered my situation. [Mention any additional steps you have taken or alternatives consid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ppreciate your time and attention to this matter. I genuinely hope for your understanding and support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t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