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/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/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college due to [briefly explain reason, e.g., medical reasons, family issues, personal matters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keep up with the coursework and will make arrangements to catch up on any missed classes and assignments during my absence. I have attached any necessary documentation, such as a medical certificate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