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express my interest in the [specific internship position] at [Company's Name] for the [specific term or semester] internship program. I am currently a [Your Year, e.g., sophomore] at [Your College/University], majoring in [Your Major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agraph describing your background, relevant skills, and why you are interested in the internship. Mention any relevant coursework, projects, or experiences that relate to the position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particularly drawn to this internship at [Company's Name] because [reason specific to the company or position]. I believe that my skills in [mention relevant skills] align well with the goals of your te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look forward to the opportunity to contribute to your team and to learn from the esteemed professionals at [Company's Name]. Please find my resume attached for more details on my academic background and experie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Attachment: Resu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