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inancial Aid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id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at [College/University Name], majoring in [Your Major]. I am writing to formally request a review of my financial aid package for the [Upcoming Academic Year/Current 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circumstances affecting financial situation, e.g., loss of job, unexpected medical expenses], my financial situation has changed significantly since I submitted my initial application. I am committed to continuing my education, but I am concerned about my ability to cover the costs associated with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attachments, e.g., tax returns, medical bills, termination letters, etc.]. If possible, I would appreciate an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