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[specific assignment/course/semester]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reason for the request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due date], which I believe will allow me to complete the work to the best of my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