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enrolling at [College/University Name] for the [specific semester/year] academ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completed my [Gao Zhong diploma/high school education] at [High School Name] with a focus on [mention any specific subjects or extracurricular activities]. I am particularly drawn to [specific program or major] at your institution due to [briefly explain your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materials, including my personal statement, transcripts, and letters of recommendation. I believe that my background and aspirations align well with the values of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join y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