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Off Day (OD) Certificate for the period of [start date] to [end date]. The reason for my absence was due to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ould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