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Registra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of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was recently accepted to [College/University Name] for the [Fall/Spring] semester of [Year]. My student ID is [Your Student I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ferment of my enrollment for one year due to [brief explanation of your reason, e.g., personal circumstances, health issues, financial challe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iven this matter considerable thought, and I believe that taking this time will allow me to [explain how the deferment will benefit your future academic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hat you will consider my request and grant me the opportunity to defer my enrollment until [New Enrollment Date]. Please let me know if there are any forms or additional information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