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consideration for course credit for [specific course name or course number] that I completed at [institution name] during [semester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course details, including syllabus, key topics covered, and learning outcomes. Mention how it relates to your current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skills and knowledge I gained from this course align with [mention specific requirements or learning objectives of the college course you are seeking credit f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levant documentation, including [transcripts, syllabus, assignments, or any other supporting docu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my request and would be grateful for your consideration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