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Discuss your background, achievements, and reasons for applying; highlight relevant experiences and what you hope to gain from the college/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 for their consideration and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