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dmission to [College/University Name] for the [Fall/Spring] [Year] semester. I am particularly drawn to [specific program or major] because [reason for interest in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high school/previous education], I have [briefly detail relevant experiences, achievements, or challenges]. These experiences have shaped my desire to pursue [specific goals or aspirations related to the academic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ollege/University Name] offers a unique environment that will help me achieve my academic and personal goals because [reasons specific to the college, such as faculty, resources, campus cult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vibrant community at [College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