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bsence from [Class/Subject] on [Date(s) of Absence]. The reason for my absence was [briefly explain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I assure you that I will catch up on any missed assignments and class materials. Please let me know if there is any way I can make up for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