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Overdraft Facility for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formally request the renewal of our overdraft facility that is currently set to expire on [expiration date]. This facility has been instrumental in managing our working capital needs effectively, and we wish to continue benefiting from this financi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current date], our financial performance has shown [briefly summarize financial performance - e.g., steady growth, increased sales, improved cash flow]. We firmly believe that renewing the overdraft facility will further enhance our operational flexibility and allow us to meet our short-term obligation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questing an overdraft limit of [insert requested amount], which will assist us in [briefly explain the purpose - e.g., covering immediate operational expenses, managing seasonal fluctuations, etc.]. We are prepared to provide any necessary documentation to facilitate this rene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appreciate your continued support and understanding. Please feel free to contact us at [your email] or [your phone number] for any further information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