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Request for Used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used car loan,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my loan is set to expire on [current loan expiration date]. I would like to discuss the terms for the renewal, including interest rates and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Loan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ligent about making timely payments and maintaining the vehicle. I believe a renewal of this loan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